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П О З Д Р А В Л Я Е М!!!</w:t>
      </w:r>
    </w:p>
    <w:p>
      <w:pPr>
        <w:pStyle w:val="Normal"/>
        <w:jc w:val="both"/>
        <w:rPr/>
      </w:pPr>
      <w:r>
        <w:rPr/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78"/>
        <w:gridCol w:w="3240"/>
        <w:gridCol w:w="15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зёры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а,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День русского язы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Майя, ученица 11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Колямина И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День русского язы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 Артемий, ученик 5б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Колямина И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День русского язы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Павел, ученик 3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Высоцкая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расота и богатство русской азбук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Надежда, ученица 9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Алексеенко Л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разработ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Подольская Е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(городская) олимпиада по эколог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нов Олег, ученик 9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Сивкова В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Всероссийского интеллектуально-личностного марафона «Твои возможност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Даниил, ученик 3б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атарова Н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творческих коллективов на английском языке «Рождественские фантази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Подольская Е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Литвинова Н.Е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за артистиз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ождественские пени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Лира», ученики 4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 Силкина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ёв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инсценированной песни «Нам дороги эти позабыть нельз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8а и 8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 Шапошникова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научно-исследовательских работ «Я и Земля», секция физик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Надежда и Рябоконь Елена, ученицы 9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Фирсова Н.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научно-исследовательских работ «Я и Земля», секция  эколог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Надежда и Рябоконь Елена, ученицы 9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Фирсова Н.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го конкурса «Чистое слов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ублицисти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 Георгий, ученик 9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Алексеенко Л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«Гренадёры, вперёд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Лира», ученики 4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 Силкина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ёв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Российского национального конкурса научно-исследовательских и прикладных проектов старшеклассников об охране и восстановлении водных ресур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7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роз С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ультимедийных презентаций библиотек О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Судейченко О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Зеркало прир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нов Олег, ученик 9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Дерун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Зеркало прир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винская Валерия, ученица 5б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Дерун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зобразительному искусств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изавета, ученица 7а кла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ина Алёна, ученица 7а кла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Марина, ученица 8а кла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Сычёва Т.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ес и речка, вы друзья?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5-8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Сычёва Т.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0:00Z</dcterms:created>
  <dc:creator>сш19</dc:creator>
  <dc:description/>
  <cp:keywords/>
  <dc:language>en-US</dc:language>
  <cp:lastModifiedBy>сш19</cp:lastModifiedBy>
  <cp:lastPrinted>2010-02-25T16:55:00Z</cp:lastPrinted>
  <dcterms:modified xsi:type="dcterms:W3CDTF">2010-02-25T13:56:00Z</dcterms:modified>
  <cp:revision>1</cp:revision>
  <dc:subject/>
  <dc:title>П О З Д Р А В Л Я Е М</dc:title>
</cp:coreProperties>
</file>